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UNEDÌ 19 LUGLIO – XV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8"/>
        </w:rPr>
      </w:pPr>
      <w:r>
        <w:rPr>
          <w:rFonts w:cs="Arial" w:ascii="Arial" w:hAnsi="Arial"/>
          <w:b/>
          <w:sz w:val="24"/>
          <w:szCs w:val="28"/>
        </w:rPr>
        <w:t>«Non abbiate paura! Siate forti e vedrete la salvezza del Signore, il quale oggi agirà per voi; perché gli Egiziani che voi oggi vedete, non li rivedrete mai più! Il Signore combatterà per voi, e voi starete tranquilli».</w:t>
      </w:r>
    </w:p>
    <w:p>
      <w:pPr>
        <w:pStyle w:val="Normal"/>
        <w:jc w:val="both"/>
        <w:rPr>
          <w:rFonts w:ascii="Arial" w:hAnsi="Arial" w:cs="Arial"/>
          <w:b/>
          <w:b/>
          <w:sz w:val="24"/>
          <w:szCs w:val="28"/>
        </w:rPr>
      </w:pPr>
      <w:r>
        <w:rPr>
          <w:rFonts w:cs="Arial" w:ascii="Arial" w:hAnsi="Arial"/>
          <w:b/>
          <w:sz w:val="24"/>
          <w:szCs w:val="28"/>
        </w:rPr>
        <w:t>Quando il faraone aveva dato l’ordine che i figli di Israele avrebbero potuto lasciare l’Egitto, era sopraffatto dal dolore e dalla disperazione per la perdita del suo primogenito. Aveva agito come tutte le altre volte. Si era piegato sotto il peso della calamità, ma subito dopo aveva reagito e negato quanto prima aveva promesso. Ora non è solo il faraone che si pente del permesso accordato. Si pentono lui e tutti i suoi ministri.  Vedono Israele come una potente manodopera gratuita. Devono riconquistarla. Decidono di ricondurla in Egitto con la forza. Per fare questo occorre al faraone la potenza del suo esercito, dei suoi carri e dei suoi cavalieri. Quando al cuore indurito di uno si aggiunge il cuore indurito di una massa, è la fine. Sempre si fanno azioni insipienti e stolte. Il cuore ostinato è una sorgente inesauribile di guai, perché esso oscura la ragione e lascia che il sentimento abbia sempre il sopravvento su di noi. L’uomo è intelligenza, razionalità, sapienza, discernimento, equilibrio, studio, pensiero, riflessione. Se la parte spirituale viene messa a tacere, perché dichiarata inutile, prevale in lui solo la brutalità più nera, non governata neanche dall’istinto, come avviene per gli animali. Il faraone è bruta animalità. Ogni sua decisione è insensata. La sua vita è un cammino verso la morte, trascinando in essa tutto il suo popolo.</w:t>
      </w:r>
    </w:p>
    <w:p>
      <w:pPr>
        <w:pStyle w:val="Normal"/>
        <w:jc w:val="both"/>
        <w:rPr>
          <w:rFonts w:ascii="Arial" w:hAnsi="Arial" w:cs="Arial"/>
          <w:b/>
          <w:b/>
          <w:sz w:val="24"/>
          <w:szCs w:val="28"/>
        </w:rPr>
      </w:pPr>
      <w:r>
        <w:rPr>
          <w:rFonts w:cs="Arial" w:ascii="Arial" w:hAnsi="Arial"/>
          <w:b/>
          <w:sz w:val="24"/>
          <w:szCs w:val="28"/>
        </w:rPr>
        <w:t xml:space="preserve">Ecco la stolta decisione del faraone: prende il suo cocchio e con sé i suoi soldati. Pensa di trovarsi dinanzi ad un uomo. Non sa che è di fronte a Dio. La battaglia non è contro un uomo, ma contro Dio. L’esercito del faraone viene schierato in tutta la sua imponenza. Seicento carri scelti e tutti i carri d’Egitto. Il meglio del meglio del faraone è pronto a combattere contro Dio. È un esercito da spavento, timore, paura. Solo al pensarlo nasce il desiderio di abbandonare il campo di battaglia, di fuggire, scappare via. Non c’è vittoria, umanamente parando dinanzi ad un esercito così agguerrito, potente, strapotente. Come si può constatare l’Autore sacro, o Agiografo, vuole attestare quanto grande è invece il loro “Faraone”, cioè Dio. Il loro “Faraone”, il loro Dio ha distrutto un esercito invincibile. Nessun altro esercito della terra sarebbe stato capace di annientare il faraone d’Egitto. Viene manifestato che il gesto del faraone è solo frutto dell’ostinazione del suo cuore. L’ostinazione non deve mai essere motivo di azione, reazione. Tutto invece deve passare attraverso il vaglio della razionalità e del sano e santo discernimento. Da un lato abbiamo un esercito impegnato con tutte e due le mani a combattere contro Israele e dall’altro abbiamo Israele che è nudo, spoglio, privo di un qualsiasi mezzo di attacco e di difesa. Israele è veramente inerme dinanzi alla strapotenza del faraone. Da un lato abbiamo il tutto e dall’altro abbiamo il niente. Il tutto si schiera contro il niente. L’infinita potenza contro la potenza finita, inesistente. Questo è il rapporto di forze. </w:t>
      </w:r>
    </w:p>
    <w:p>
      <w:pPr>
        <w:pStyle w:val="Normal"/>
        <w:jc w:val="both"/>
        <w:rPr/>
      </w:pPr>
      <w:r>
        <w:rPr>
          <w:rFonts w:cs="Arial" w:ascii="Arial" w:hAnsi="Arial"/>
          <w:b/>
          <w:sz w:val="24"/>
          <w:szCs w:val="28"/>
        </w:rPr>
        <w:t xml:space="preserve">Umanamente parlando per Israele è la fine. È senza alcuna via di fuga. Non ci sono boschi. Non ci sono rupi. Non ci sono caverne. Non ci sono altri anfratti nei quali qualcuno avrebbe potuto trovare rifugio. Dietro di loro vi è il mare non attraversabile a piedi e davanti ad essi vi è l’imponente esercito del faraone, schierato e pronto al combattimento. Questa è la situazione strategica militare. Israele non può che soccombere, contando solo sulle sue forze. Ma è il Signore che lo ha posto in questa condizione. Quale sarà il “mistero” di Dio in quest’azione di purissima guerra? Il “mistero” era il piano segreto del re per le sue battaglie. Nessuno lo conosceva. A nessuno veniva rivelato, a motivo dei possibili tradimenti. Israele non lo conosce e neanche il faraone. </w:t>
      </w:r>
    </w:p>
    <w:p>
      <w:pPr>
        <w:pStyle w:val="Normal"/>
        <w:jc w:val="both"/>
        <w:rPr/>
      </w:pPr>
      <w:r>
        <w:rPr>
          <w:rFonts w:cs="Arial" w:ascii="Arial" w:hAnsi="Arial"/>
          <w:b/>
          <w:sz w:val="24"/>
          <w:szCs w:val="28"/>
        </w:rPr>
        <w:t xml:space="preserve">Ecco il primo risultato: Israele manifesta qual è la sua vera fragilità. La fragilità di Israele è stata e sarà sempre fragilità di fede. Quando un popolo si lascia prendere dalla paura attesta la fragilità della sua fede. Questo popolo è debole, incerto, manca di sicurezza. È sufficiente che uno solo inizi ad avere paura e tutti si lasciano contagiare. Il contagio nella paura, frutto della non fede produce e genera frutti inquietanti di male.  Il Signore chiede ad ogni suo fedele una fede forte. La fede inizia dal sapere che se il Signore dispone una strategia, questa è per la sua più grande gloria. Nessuno mai ha combattuto contro il Signore e lo ha vinto. Tutti invece sono stati sconfitti da Lui. La fede è l’elemento fecondante l’onnipotenza divina ed eterna del Signore. Senza la nostra fede la sua onnipotenza rimane come bloccata. Noi vi mettiamo la potenza della nostra fede e l’onnipotenza di Dio si riveste di vita per noi. Fecondare l’onnipotenza di Dio è obbligo di ogni suo adoratore in spirito e verità. La nostra fede dona pienezza di vita al nostro Dio che è l’Onnipotente. Dio può sempre esercitare da solo la sua Onnipotenza. Vuole però che sia l’uomo a renderla operatrice di segni e di prodigi, di miracoli e di cose stupende attraverso la sua fede. Questa fecondazione del momento attuale può avvenire solo se conosciamo il passato di Dio nella nostra storia. Israele sa che Dio ha finora sempre operato novità inaudite. Dopo il primo segno ne seguiva un altro più potente. Ora questo deve sapere Israele: il Signore lo potrà ancora salvare, anche se lui non conosce né il come e né quando. Ma è proprio questa la fede: Il Signore mi tirerà al largo. Non morirò. Sarò salvato dal mio Dio. La paura però è proprio dell’umanità, ancora così fragile ed incerta nella conoscenza del suo Signore. Ancora Israele vede se stesso, non vede Dio che è il suo perenne stratega di salvezza e di vittoria. Israele grida al Signore, ma senza alcuna fede. Il suo è un grido di disperazione, di lamento, di rinnegamento dell’opera fin qui compiuta dal suo Dio. </w:t>
      </w:r>
    </w:p>
    <w:p>
      <w:pPr>
        <w:pStyle w:val="Normal"/>
        <w:jc w:val="both"/>
        <w:rPr>
          <w:rFonts w:ascii="Arial" w:hAnsi="Arial" w:cs="Arial"/>
          <w:b/>
          <w:b/>
          <w:sz w:val="24"/>
          <w:szCs w:val="28"/>
        </w:rPr>
      </w:pPr>
      <w:r>
        <w:rPr>
          <w:rFonts w:cs="Arial" w:ascii="Arial" w:hAnsi="Arial"/>
          <w:b/>
          <w:sz w:val="24"/>
          <w:szCs w:val="28"/>
        </w:rPr>
        <w:t>Ecco a cosa giunge la fragilità della fede, quando diviene addirittura non fede. Si rinnega l’opera di Dio. Rinnegando però l’opera di Dio, si rinnega lo stesso Dio. Dio e la sua opera sono una cosa sola. Se si rinnega l’opera, perché valutata e giudicata non buona, anzi cattiva, pessima, si rinnega di conseguenza anche il suo autore e lo si giudica inetto quanto a dare vera salvezza, vera redenzione, vero riscatto, vera liberazione. Si giunge persino a non vedere più Dio dietro Mosè. È come se Dio fosse stato cancellato dal loro cuore e dalla loro vista, da ogni loro sentimento e dalla stessa intelligenza e razionalità. Mosè viene anche sbeffeggiato, deriso, canzonato. Si usa verso di lui un tono di un’ironia amara, sarcastica, lugubre, tetra.  Non c’erano in Egitto sepolcri a sufficienza per tutti noi. Per questo ci ha condotti a morire nel deserto? Ci hai portato fuori dall’Egitto, ma qual è il risultato ottenuto? Solo la morte è il tuo frutto. Valeva allora proprio la pena lasciare l’Egitto se la conclusione è una tragica e crudele morte in questo deserto? Se tu non eri capace di farci giungere nel paese della nostra libertà, perché ci hai tratto fuori? Non potevi lasciarci vivere in pace la nostra schiavitù? Come si può constatare è scomparsa la fede in Dio, nel Signore onnipotente, in Colui che ha sconfitto il faraone con segni e prodigi assai eclatanti, forti. Nella fragilità di fede del popolo Dio scompare. Non esiste più. Un solo attimo di difficoltà e viene radiato dalla mente e dal cuore di tutti. Una fede di entusiasmo non regge nelle difficoltà. La fede deve essere sempre fondata sulla più pura e santa verità. Ancora Israele possiede una fede di sentimento. È una fede che non lo tiene ancora in piedi. Vacilla. Si lascia tentare. Soccombe. Cade.</w:t>
      </w:r>
    </w:p>
    <w:p>
      <w:pPr>
        <w:pStyle w:val="Normal"/>
        <w:jc w:val="both"/>
        <w:rPr>
          <w:rFonts w:ascii="Arial" w:hAnsi="Arial" w:cs="Arial"/>
          <w:b/>
          <w:b/>
          <w:sz w:val="24"/>
          <w:szCs w:val="28"/>
        </w:rPr>
      </w:pPr>
      <w:r>
        <w:rPr>
          <w:rFonts w:cs="Arial" w:ascii="Arial" w:hAnsi="Arial"/>
          <w:b/>
          <w:sz w:val="24"/>
          <w:szCs w:val="28"/>
        </w:rPr>
        <w:t>Sappiamo che sempre ad ogni difficoltà il popolo si è ribellato contro Mosè, così come continuerà sempre a ribellarsi. È questo l’eterno combattimento dell’uomo: della libertà contro la schiavitù, ma anche della schiavitù che si vuole opporre ad ogni libertà. La schiavitù avrà sempre il sopravvento sulla libertà, quando l’uomo è fragile nella sua fede, ma anche quando non è aiutata da una persona forte nella fede. Nel regno della vera libertà si entra solo per purissima fede. Questa fede non solo va suscitata, ma anche aiutata perché cresca, diventi forte, si faccia robusta, sia capace di sostenere tutto il cammino verso la conquista della più alta libertà. Per questo nel popolo sono necessari i maestri di fede. Senza un vero maestro di fede, tutto un popolo in brevi istanti viene riconquistato dalla schiavitù. Anche se ha fatto grandi passi verso la sua piena liberazione, in pochi minuti la schiavitù se lo conquista e nuovamente lo lega nei suoi ceppi di ferro. Questo avviene perché la libertà non è una conquista di un attimo. Essa è la conquista della vita. Non ci si libera in un giorno, né in una settimana e né in un anno. Verso la liberà si cammina ogni giorno. Ogni giorno si deve fare un passo verso di essa. Solo quando saremo nella beatitudine del Cielo possiamo dire di aver raggiunto la pienezza della nostra liber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14,5.18</w:t>
      </w:r>
    </w:p>
    <w:p>
      <w:pPr>
        <w:pStyle w:val="Normal"/>
        <w:jc w:val="both"/>
        <w:rPr/>
      </w:pPr>
      <w:r>
        <w:rPr>
          <w:rFonts w:cs="Arial" w:ascii="Arial" w:hAnsi="Arial"/>
          <w:b/>
          <w:sz w:val="24"/>
          <w:szCs w:val="28"/>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 Achiròt, davanti a Baal Sefòn.</w:t>
      </w:r>
    </w:p>
    <w:p>
      <w:pPr>
        <w:pStyle w:val="Normal"/>
        <w:jc w:val="both"/>
        <w:rPr/>
      </w:pPr>
      <w:r>
        <w:rPr>
          <w:rFonts w:cs="Arial" w:ascii="Arial" w:hAnsi="Arial"/>
          <w:b/>
          <w:sz w:val="24"/>
          <w:szCs w:val="28"/>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Normal"/>
        <w:jc w:val="both"/>
        <w:rPr>
          <w:rFonts w:ascii="Arial" w:hAnsi="Arial" w:cs="Arial"/>
          <w:b/>
          <w:b/>
          <w:sz w:val="24"/>
          <w:szCs w:val="28"/>
        </w:rPr>
      </w:pPr>
      <w:r>
        <w:rPr>
          <w:rFonts w:cs="Arial" w:ascii="Arial" w:hAnsi="Arial"/>
          <w:b/>
          <w:sz w:val="24"/>
          <w:szCs w:val="28"/>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jc w:val="both"/>
        <w:rPr>
          <w:rFonts w:ascii="Arial" w:hAnsi="Arial" w:cs="Arial"/>
          <w:b/>
          <w:b/>
          <w:sz w:val="24"/>
          <w:szCs w:val="28"/>
        </w:rPr>
      </w:pPr>
      <w:r>
        <w:rPr>
          <w:rFonts w:cs="Arial" w:ascii="Arial" w:hAnsi="Arial"/>
          <w:b/>
          <w:sz w:val="24"/>
          <w:szCs w:val="28"/>
        </w:rPr>
        <w:t xml:space="preserve">In questo istante è Mosè il Maestro di fede per il suo popolo. Lui lo invita a non aver paura. La salvezza non è dalle loro capacità belliche o dalla loro forza fisica e neanche dalla loro astuzia e intelligenza. La salvezza è il Signore che la opererà per loro. Il Signore non ha bisogno di eserciti umani, di carri e di cavalli.  Di niente ha bisogno il Signore. Solo di se stesso. Ora Dio è con voi. Lotta per voi. Per voi combatte. Poiché il Signore è con noi, gli Egiziani che ora vedete, domani non li vedrete più. Saranno annientati dalla potenza del nostro Dio e Signore. Mosè può dire queste cose perché lui ormai conosce l’agire del suo Dio. Il suo Dio per suo mezzo ha già compiuto dieci portentose piaghe in terra d’Egitto. Veramente il suo Dio è l’Onnipotente. Quanto vuole egli lo realizza sulla terra e nei Cieli. Nulla gli è impossibile. Questa è la fede di Mosè nel suo Dio, il quale si è schierato tutto dalla loro parte. </w:t>
      </w:r>
    </w:p>
    <w:p>
      <w:pPr>
        <w:pStyle w:val="Normal"/>
        <w:jc w:val="both"/>
        <w:rPr>
          <w:rFonts w:ascii="Arial" w:hAnsi="Arial" w:cs="Arial"/>
          <w:b/>
          <w:b/>
          <w:sz w:val="24"/>
          <w:szCs w:val="28"/>
        </w:rPr>
      </w:pPr>
      <w:r>
        <w:rPr>
          <w:rFonts w:cs="Arial" w:ascii="Arial" w:hAnsi="Arial"/>
          <w:b/>
          <w:sz w:val="24"/>
          <w:szCs w:val="28"/>
        </w:rPr>
        <w:t>Ecco la parola chiarificatrice di questa situazione così difficile. È il Signore che combatterà non loro. È lui che sconfiggerà i nemici, non loro. È Lui che scenderà in campo, non loro. Poiché Dio combatterà con il suo esercito invisibile, loro possono stare tranquilli. Devono stare tranquilli. Non possono avere paura. Le risorse belliche di Dio sono inimmaginabili, impensabili. Al Signore basta sempre il niente per sconfiggere il tutto. Il niente è sempre la “materia” attraverso la quale il Signore opera.  Mentre l’uomo ha bisogno del “tutto”, Dio necessita solo del “niente”.</w:t>
      </w:r>
    </w:p>
    <w:p>
      <w:pPr>
        <w:pStyle w:val="Normal"/>
        <w:jc w:val="both"/>
        <w:rPr/>
      </w:pPr>
      <w:r>
        <w:rPr>
          <w:rFonts w:cs="Arial" w:ascii="Arial" w:hAnsi="Arial"/>
          <w:b/>
          <w:sz w:val="24"/>
          <w:szCs w:val="28"/>
        </w:rPr>
        <w:t xml:space="preserve">Evidentemente Mosè si era messo ad invocare il Signore, a chiedere il suo aiuto potente, forte, travolgente. Il Signore ora dice a Mosè che vi è un momento per pregare e un momento per agire. Si prega il momento in cui si deve pregare. Poi si deve passare all’azione. Se si prega e non si agisce, Dio mai potrà operare, perché il Signore ha bisogno della collaborazione del nostro niente. Ecco cosa deve fare Mosè. Deve ordinare agli Israeliti di riprendere il cammino. Un buon stratega sa in ogni momento cosa deve fare il suo esercito. Uno stratega è un buon stratega proprio per questa sua altissima capacità di vedere prima ogni mossa dell’avversario e predisporre le contro misure in anticipo. Dio sa come vincere il faraone e per questo invita Mosè ad eseguire il suo piano di combattimento. Mosè deve attuare il “piano segreto” o “mistero” del suo Dio. Per questo deve lasciare la preghiera e mettersi all’opera. È proprio questa la saggezza: discernere il tempo della preghiera e quello dell’azione o dell’opera. Si deve pregare e poi agire. Si deve pregare prima di agire. Ma si deve anche sapere il tempo giusto per agire se si vuole pregare bene.  Una volta che gli Israeliti si saranno messi in cammino, Mosè dovrà alzare il bastone e stendere la mano sul mare e dividerlo. Il mare che era un muro invalicabile, una fortezza inespugnabile, non esiste più. Esso si divide in due. Si apre un varco perché i figli di Israele possano passare. Comprendiamo ora perché il Signore li aveva fatti accampare proprio in quel luogo. Lui sapeva cosa avrebbe fatto di lì a breve, appena raggiunti dal faraone. </w:t>
      </w:r>
    </w:p>
    <w:p>
      <w:pPr>
        <w:pStyle w:val="Normal"/>
        <w:jc w:val="both"/>
        <w:rPr/>
      </w:pPr>
      <w:r>
        <w:rPr>
          <w:rFonts w:cs="Arial" w:ascii="Arial" w:hAnsi="Arial"/>
          <w:b/>
          <w:sz w:val="24"/>
          <w:szCs w:val="28"/>
        </w:rPr>
        <w:t>In che cosa consiste esattamente l’ostinazione del faraone? È nel pensare che ciò che possono fare gli Ebrei potrà farlo anche lui. Lui ignora però che gli Ebrei lo possono fare perché Dio per loro ha aperto il mare, non lo ha aperto anche per lui, per il faraone. Dio, stratega divino, sta preparando una vera trappola di morte per i suoi avversari. Non è però il Signore che li spinge nella trappola. Lui solo la prepara. Poi sta al faraone decidere se lasciarsi prendere oppure evitare di cadere in essa. Ecco come funziona questa trappola: il mare resta aperto solo per il passaggio degli Ebrei. Una volta che gli Ebrei sono passati, il mare ritorna al suo naturale stato, al posto che ha sempre occupato. Il miracolo è di breve durata. Non è perenne.  Se il faraone non fosse ostinato, caparbio, ostile a Dio, avrebbe facilmente compreso il pericolo nel quale stava per insaccarsi. L’ostinazione rende ciechi e i mali che genera la cecità sono veramente infiniti. Non è Dio che distrugge il faraone, è la stessa natura che lui adorava. Ma è sempre così: quando noi ci lasciamo governare dalla natura e non da Dio, questa ci distrugge, ci divora, ci uccide. Quando noi invece adoriamo il Signore, lo ascoltiamo, la natura diviene nostra alleata nel bene e sempre lavora per la nostra vita. È una verità che oggi ogni uomo dovrebbe mettere nel cuore. Ciò che è vita per i giusti diviene veleno per gli empi e i malvagi. Anche Dio è così: Lui sarà vita per i giusti, ma morte eterna per quanti non hanno voluto riconoscere sulla nostra terra la sua gloria. Lo stesso Dio che è gioia eterna è dannazione infinita per quanti non lo hanno amato. È il mistero dei misteri.</w:t>
      </w:r>
    </w:p>
    <w:p>
      <w:pPr>
        <w:pStyle w:val="Normal"/>
        <w:jc w:val="both"/>
        <w:rPr>
          <w:rFonts w:ascii="Arial" w:hAnsi="Arial" w:cs="Arial"/>
          <w:b/>
          <w:b/>
          <w:sz w:val="24"/>
          <w:szCs w:val="28"/>
        </w:rPr>
      </w:pPr>
      <w:r>
        <w:rPr>
          <w:rFonts w:cs="Arial" w:ascii="Arial" w:hAnsi="Arial"/>
          <w:b/>
          <w:sz w:val="24"/>
          <w:szCs w:val="28"/>
        </w:rPr>
        <w:t xml:space="preserve">Gli Egiziani dovranno riconoscere la gloria del Signore. Ma qual è esattamente questa sua gloria da riconoscere? Essa è questa: contro il Dio di Israele nessuno dovrà mai combattere. Non solo non sarà mai vincitore. Risulterà sempre sconfitto. Non si tratta però di una sconfitta e di una resa. Si tratta della morte. Chi combatte contro il Signore va incontro a sicura morte, a meno che durante il corso della battaglia o della guerra, non riconosce la sua superiorità, si converte, depone le armi per entrare anche lui nella retta fede e nella santa confessione del suo nome. Non è Dio che provoca la sciagura. Non è lui che crea il disastro. Sono le decisioni insensate del cuore. Solo Dio è il Dio del giusto consiglio, della santa sapienza, della perfetta riflessione. Senza la sapienza che viene dal Signore, noi procediamo di insensatezza in insensatezza e da cattiva decisione in cattiva decisione. Ogni nostro consiglio dinanzi al Signore è stoltezza ed empietà, se preso senza di Lui, contro di Lui. Già senza Dio è difficile essere saggi. Contro Dio diviene impossibile. Ogni saggezza, ogni prudenza, ogni intelligenza è un suo dono d’amore. Un’altra verità va gradita anzi urlata: chi ha come consigliere il Diavolo con il fine di eliminare la fede nel cuore dei credenti nel vero Dio e Signore, sappia che le sue vittorie sono oltremodo effimere. Durano un istante: il tempo necessario perché vengano messi in luce tutta la malizia del cuore, tutto l’odio dell’anima, tutta la stoltezza e insipienza della mente, tutta l’ostinazione per combattere la verità. Svelati i cuori, il Signore trionfa. </w:t>
      </w:r>
      <w:r>
        <w:br w:type="page"/>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4"/>
          <w:szCs w:val="28"/>
        </w:rPr>
      </w:pPr>
      <w:r>
        <w:rPr>
          <w:rFonts w:cs="Arial" w:ascii="Arial" w:hAnsi="Arial"/>
          <w:b/>
          <w:sz w:val="24"/>
          <w:szCs w:val="28"/>
        </w:rPr>
        <w:t>Una generazione malvagia e adultera pretende un segno! Ma non le sarà dato alcun segno, se non il segno di Giona il profeta. Come infatti Giona rimase tre giorni e tre notti nel ventre del pesce, così il Figlio dell’uomo resterà tre giorni e tre notti nel cuore della terra.</w:t>
      </w:r>
    </w:p>
    <w:p>
      <w:pPr>
        <w:pStyle w:val="Normal"/>
        <w:jc w:val="both"/>
        <w:rPr/>
      </w:pPr>
      <w:r>
        <w:rPr>
          <w:rFonts w:cs="Arial" w:ascii="Arial" w:hAnsi="Arial"/>
          <w:b/>
          <w:sz w:val="24"/>
          <w:szCs w:val="28"/>
        </w:rPr>
        <w:t xml:space="preserve">Il segno che i farisei e gli scribi chiedono è un'opera così alta, così grande, così imponente, così maestosa che serva da prova indiscussa e indiscutibile della sua verità di Messia del Signore. Tutto il popolo affermava che Gesù è il Figlio di Davide, il Messia di Dio. Loro chiedono a Gesù che attesti con un'opera eclatante, inconfutabile, questa sua verità. Gesù non deve dare prove di ciò che Lui è. Lui deve solamente vivere la sua verità in una perfetta obbedienza alla volontà del Padre che lo ha mandato. Vivendo di purissima obbedienza, sono gli altri che devono constatare la sua verità da tutto ciò che Lui dice ed opera.  La prova della sua verità è la sua vita. Allo stesso modo che la prova della verità del cristiano è la luce che emana dal suo vivere quotidiano. Se la vita intera per loro non è una prova, se dalla vita intera loro non riescono a scoprire la verità di Cristo Gesù, allora è segno che il cuore è indurito. Se l’intera vita non serve, nessuna altra prova potrà servire. Chi è cieco, è cieco sempre. È cieco dinanzi alla quotidianità e alla straordinarietà. Chi non vede l’ordinario, mai potrà vedere lo straordinario, o il mirabile. Anche se lo vede, la sua visione resta impressa nella mente per un solo istante, poi la malvagità riprende il suo potere sulla volontà e sul cuore.  È il quotidiano, è l’ordinario la via per la conoscenza della verità di una persona. Lo straordinario non serve. Lo straordinario dura un istante. </w:t>
      </w:r>
    </w:p>
    <w:p>
      <w:pPr>
        <w:pStyle w:val="Normal"/>
        <w:jc w:val="both"/>
        <w:rPr/>
      </w:pPr>
      <w:r>
        <w:rPr>
          <w:rFonts w:cs="Arial" w:ascii="Arial" w:hAnsi="Arial"/>
          <w:b/>
          <w:sz w:val="24"/>
          <w:szCs w:val="28"/>
        </w:rPr>
        <w:t xml:space="preserve">Quanti chiedono a Gesù il segno sono da Lui detti perversi e adulteri. Sono perversi perché trasformano la verità in falsità e la falsità in verità. Sono adulteri perché hanno tradito il Signore. Hanno abbandonato il vero Dio e si sono concessi all’idolatria, si sono abbandonati alla falsità e alla menzogna. A questi cuori incalliti nel male, nella menzogna, nella falsità, nell’idolatria, nel rinnegamento della verità di Dio, a che serve che Gesù dia un segno? A niente. Il segno non si chiede. Il segno si coglie quando Gesù lo dona. Il segno di Gesù è l’intera sua vita. Altri segni non servono. Altro motivo per cui Gesù non dona il segno è questo: la loro è una sfida di capacità, di potenza nei confronti di Cristo Gesù. Dio non si lascia mai sfidare da nessuno. A Dio non si giunge attraverso la sfida. Si giunge attraverso l’umiltà e la semplicità del cuore. Dio non tratta con i superbi. Dio si lascia piegare dagli umili. I superbi mai potranno avere accesso al cuore di Dio. Gli umili sono sempre i benaccolti dal cuore del Padre. Tuttavia Gesù il segno lo dona loro. Dona loro un segno unico, mai visto prima e che mai si vedrà in avvenire. Dona loro il segno della sua risurrezione gloriosa. Lo dona loro però in un modo misterioso, nascosto. Lo si può comprendere solo nella grande umiltà. </w:t>
      </w:r>
    </w:p>
    <w:p>
      <w:pPr>
        <w:pStyle w:val="Normal"/>
        <w:jc w:val="both"/>
        <w:rPr>
          <w:rFonts w:ascii="Arial" w:hAnsi="Arial" w:cs="Arial"/>
          <w:b/>
          <w:b/>
          <w:sz w:val="24"/>
          <w:szCs w:val="28"/>
        </w:rPr>
      </w:pPr>
      <w:r>
        <w:rPr>
          <w:rFonts w:cs="Arial" w:ascii="Arial" w:hAnsi="Arial"/>
          <w:b/>
          <w:sz w:val="24"/>
          <w:szCs w:val="28"/>
        </w:rPr>
        <w:t xml:space="preserve">La Scrittura dice che Giona rimase tre giorni e tre notti nel ventre del pesce. Gesù, al pari di Giona, rimarrà tre giorni e tre notti nel grembo della terra. Poi, al pari di Giona, sarà rigettato fuori. Al terzo giorno dopo la sua morte Gesù risusciterà. La risurrezione diviene così il segno dei segni che è dato ad ogni generazione adultera e malvagia perché si converta e viva, dopo aver creduto nella verità di Gesù Signore. Il segno è stato dato. Ad ogni uomo la responsabilità di leggerlo e di interpretarlo in pienezza di verità. Il segno è perenne ed è per tutte le generazioni. </w:t>
      </w:r>
    </w:p>
    <w:p>
      <w:pPr>
        <w:pStyle w:val="Normal"/>
        <w:jc w:val="both"/>
        <w:rPr>
          <w:rFonts w:ascii="Arial" w:hAnsi="Arial" w:cs="Arial"/>
          <w:b/>
          <w:b/>
          <w:sz w:val="24"/>
          <w:szCs w:val="28"/>
        </w:rPr>
      </w:pPr>
      <w:r>
        <w:rPr>
          <w:rFonts w:cs="Arial" w:ascii="Arial" w:hAnsi="Arial"/>
          <w:b/>
          <w:sz w:val="24"/>
          <w:szCs w:val="28"/>
        </w:rPr>
        <w:t xml:space="preserve">Giona è un uomo che il Signore ha mandato a Ninive per chiamarla a conversione e a penitenza. Ninive alla predicazione di Giona si pentì, si convertì, ritornò al Signore. In seguito alla conversione il Signore non attuò più il suo proposito di distruggerla. Giona è un uomo, puro uomo, semplice uomo, anche se inviato di Dio e suo profeta. Eppure dinanzi a quest’uomo che dice solo poche parole, senza compiere nessun segno particolare, tutta Ninive si è convertita. Gesù è il Figlio Unigenito del Padre, il suo Figlio prediletto, il Verbo eterno che si fa carne nel seno della vergine, è Dio stesso che nella carne viene a predicare la conversione e la fede nel Vangelo. Non solo predica la conversione e la fede al Vangelo, compie ogni specie di segno. Non c’è un uomo che non abbia ricevuto un qualche miracolo. Eppure il cuore di questa generazione è rimasto nella sua perversità e nel suo adulterio. Non si è convertito al Signore. </w:t>
      </w:r>
    </w:p>
    <w:p>
      <w:pPr>
        <w:pStyle w:val="Normal"/>
        <w:jc w:val="both"/>
        <w:rPr>
          <w:rFonts w:ascii="Arial" w:hAnsi="Arial" w:cs="Arial"/>
          <w:b/>
          <w:b/>
          <w:sz w:val="24"/>
          <w:szCs w:val="28"/>
        </w:rPr>
      </w:pPr>
      <w:r>
        <w:rPr>
          <w:rFonts w:cs="Arial" w:ascii="Arial" w:hAnsi="Arial"/>
          <w:b/>
          <w:sz w:val="24"/>
          <w:szCs w:val="28"/>
        </w:rPr>
        <w:t xml:space="preserve">Cosa farà Ninive nel giorno del giudizio? Si alzerà e condannerà questa generazione. Griderà contro di essa la sua incredulità e la sua ostinazione nel male. Dovrà gridargliela, perché essa si è convertita per aver ascoltato una sola frase di Giona. Gesù non è più grande di Giona come profeta. È più grande come Persona. Lui è Dio. È il Dio incarnato, il Dio che si è fatto uomo. Lui è vero Dio e vero uomo. È infinitamente più grande anche nelle opere.  Giona non ha fatto nessuna opera. Non ha dato nessun segno. Ha semplicemente gridato il proposito del Signore sulla città. Non ha fatto altro e per di più per pochissimo tempo. Gesù invece ha dato una molteplicità di segni. Ha attestato che nulla gli è impossibile. Ha guarito ogni sorta di malattie e di infermità. Ha rivelato loro la sua onnipotenza e la sua misericordia. Eppure questa generazione è rimasta sorda, cieca, muta. È rimasta perversa e adultera. Non si è convertita. Il suo peccato è grande. Per questo Ninive insorgerà e la condannerà nell’ultimo giorno. Ogni dono che il Signore ci elargisce nel giorno del giudizio si alzerà e griderà contro di noi. Per ogni dono saremo giudicati nell’ultimo giorn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2,38-42</w:t>
      </w:r>
    </w:p>
    <w:p>
      <w:pPr>
        <w:pStyle w:val="Normal"/>
        <w:jc w:val="both"/>
        <w:rPr>
          <w:rFonts w:ascii="Arial" w:hAnsi="Arial" w:cs="Arial"/>
          <w:b/>
          <w:b/>
          <w:sz w:val="24"/>
          <w:szCs w:val="28"/>
        </w:rPr>
      </w:pPr>
      <w:r>
        <w:rPr>
          <w:rFonts w:cs="Arial" w:ascii="Arial" w:hAnsi="Arial"/>
          <w:b/>
          <w:sz w:val="24"/>
          <w:szCs w:val="28"/>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jc w:val="both"/>
        <w:rPr/>
      </w:pPr>
      <w:r>
        <w:rPr>
          <w:rFonts w:cs="Arial" w:ascii="Arial" w:hAnsi="Arial"/>
          <w:b/>
          <w:sz w:val="24"/>
          <w:szCs w:val="28"/>
        </w:rPr>
        <w:t>C’è anche un altro esempio che Gesù adduce per manifestare l’insensibilità colpevole di questa generazione perversa e adultera: quello della regina di Saba. Il racconto del Primo Libro dei Re è illuminante al fine di comprendere bene il pensiero di Gesù Signore. Questa regina rimane senza parole dinanzi alla sapienza di Salomone. Ora noi sappiamo che quella di Salomone è una sapienza partecipata, è un dono che il Signore gli ha fatto. Una donna viene da lontano, da molto lontano per ascoltare quest’uomo mentre parla e spiega le cose. Sentendolo parlare, il suo cuore si inebria della sua scienza. Gesù è la Sapienza eterna, Sapienza increata, Sapienza divina. Lui conosce ogni cosa perché di ogni cosa Lui è la vita e la sapienza. Lui conosce Dio, perché la sua dimora è il seno del Padre. Lui conosce l’uomo, perché di ogni uomo Lui è la sua verità eterna. Eppure dinanzi a tanta grandezza, che è divina ed umana insieme, questa generazione rimane sorda e cieca. Usa la bocca solo per peccare contro lo Spirito Santo. Contro di essa nel giorno del giudizio anche la regina di Saba si alzerà e griderà il loro peccato.</w:t>
      </w:r>
    </w:p>
    <w:p>
      <w:pPr>
        <w:pStyle w:val="Normal"/>
        <w:spacing w:before="0" w:after="200"/>
        <w:jc w:val="both"/>
        <w:rPr/>
      </w:pPr>
      <w:r>
        <w:rPr>
          <w:rFonts w:cs="Arial" w:ascii="Arial" w:hAnsi="Arial"/>
          <w:b/>
          <w:sz w:val="24"/>
          <w:szCs w:val="28"/>
        </w:rPr>
        <w:t>Lei è venuta da molto lontano per ascoltare un uomo, un mortale, anche se saggio, molto saggio. Loro si sono rifiutati di ascoltare lo stesso autore della Sapienza, la Sapienza venuta in mezzo a loro in carne umana. Più grande è il dono, più grande è la responsabilità nel giorno del giudizio. Dio ha parlato loro per mezzo del suo Figlio unigenito e per mezzo di Lui ha compiuto tutte le meraviglie del suo amore. Mai nessuno ha fatto tanto per una generazione. Mai nessuno lo potrà fare. Cristo Gesù e solo Lui lo ha fatto, Lui che è più grande di Giona e più grande di Salomone. Ora che questa generazione sa questo, se vuole si può salvare, può convertirsi e ritornare pentita al suo Signore e Dio. Purtroppo sappiamo che questa generazione ha rifiutato il suo Salvatore e Redentore. Madre della Sapienza che in te si è fatta carne, ottienici il dono di una purissima fede.</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Verdana"/>
      <w:b/>
      <w:bCs/>
      <w:color w:val="000000"/>
      <w:sz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sz w:val="3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6Carattere">
    <w:name w:val="Titolo 6 Carattere"/>
    <w:qFormat/>
    <w:rPr>
      <w:rFonts w:ascii="Times New Roman" w:hAnsi="Times New Roman" w:eastAsia="Times New Roman" w:cs="Times New Roman"/>
      <w:b/>
      <w:bCs/>
      <w:sz w:val="22"/>
      <w:szCs w:val="22"/>
    </w:rPr>
  </w:style>
  <w:style w:type="character" w:styleId="PageNumber">
    <w:name w:val="Page Number"/>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qFormat/>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2:00Z</dcterms:created>
  <dc:creator>ACER</dc:creator>
  <dc:description/>
  <dc:language>en-US</dc:language>
  <cp:lastModifiedBy>ACER</cp:lastModifiedBy>
  <dcterms:modified xsi:type="dcterms:W3CDTF">2021-07-12T05:32:00Z</dcterms:modified>
  <cp:revision>2</cp:revision>
  <dc:subject/>
  <dc:title/>
</cp:coreProperties>
</file>